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A FELVÉTELI ELJÁRÁS RENDJ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A Klebelsberg Intézményfenntartó Központ fenntartásáb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>
          <w:b/>
        </w:rPr>
        <w:t>a Bethlen Gábor Általános Iskola és Gimnázium (035328)</w:t>
      </w:r>
    </w:p>
    <w:p>
      <w:pPr>
        <w:pStyle w:val="Subtitle"/>
        <w:rPr>
          <w:b/>
          <w:b/>
        </w:rPr>
      </w:pPr>
      <w:r>
        <w:rPr>
          <w:b/>
        </w:rPr>
        <w:t>1. osztályaib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b/>
        </w:rPr>
        <w:t xml:space="preserve">2016. április 14. (csütörtök) </w:t>
        <w:tab/>
        <w:t>8.00-19.00 óra között</w:t>
      </w:r>
    </w:p>
    <w:p>
      <w:pPr>
        <w:pStyle w:val="Subtitle"/>
        <w:jc w:val="left"/>
        <w:rPr/>
      </w:pPr>
      <w:r>
        <w:rPr>
          <w:b/>
        </w:rPr>
        <w:t xml:space="preserve">2016. április 15. (péntek) </w:t>
        <w:tab/>
        <w:tab/>
        <w:t>8.00-19.00 óra között lehet beiratko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ind w:left="360" w:firstLine="66"/>
        <w:jc w:val="left"/>
        <w:rPr/>
      </w:pPr>
      <w:r>
        <w:rPr>
          <w:b/>
        </w:rPr>
        <w:t>1.z; tagozatos zenei osztály</w:t>
      </w:r>
      <w:r>
        <w:rPr/>
        <w:t xml:space="preserve"> (alkalmassági vizsga szükséges, melyre bejelentkezni az iskola Titkárságán lehet 203-89-32/111, időpontja 2016. április 1.)</w:t>
      </w:r>
    </w:p>
    <w:p>
      <w:pPr>
        <w:pStyle w:val="Subtitle"/>
        <w:ind w:left="1276" w:firstLine="66"/>
        <w:jc w:val="left"/>
        <w:rPr/>
      </w:pPr>
      <w:r>
        <w:rPr/>
        <w:t xml:space="preserve">Bethlen Gábor Általános Iskola és Gimnázium </w:t>
      </w:r>
    </w:p>
    <w:p>
      <w:pPr>
        <w:pStyle w:val="Subtitle"/>
        <w:ind w:left="2160" w:firstLine="720"/>
        <w:jc w:val="left"/>
        <w:rPr/>
      </w:pPr>
      <w:r>
        <w:rPr/>
        <w:t xml:space="preserve">(1115 Budapest, Bartók Béla út 141.) </w:t>
      </w:r>
    </w:p>
    <w:p>
      <w:pPr>
        <w:pStyle w:val="Subtitle"/>
        <w:ind w:left="360" w:firstLine="66"/>
        <w:jc w:val="left"/>
        <w:rPr>
          <w:b/>
          <w:b/>
        </w:rPr>
      </w:pPr>
      <w:r>
        <w:rPr>
          <w:b/>
        </w:rPr>
        <w:t>1.c; 1.d osztályok (Montessori-féle módszer szerint)</w:t>
      </w:r>
    </w:p>
    <w:p>
      <w:pPr>
        <w:pStyle w:val="Subtitle"/>
        <w:ind w:left="1276" w:firstLine="66"/>
        <w:jc w:val="left"/>
        <w:rPr/>
      </w:pPr>
      <w:r>
        <w:rPr>
          <w:rFonts w:eastAsia="Cambria" w:cs="Cambria"/>
        </w:rPr>
        <w:t xml:space="preserve"> </w:t>
      </w:r>
      <w:r>
        <w:rPr/>
        <w:t xml:space="preserve">Bethlen Gábor Általános Iskola és Gimnázium </w:t>
      </w:r>
      <w:r>
        <w:rPr>
          <w:b/>
        </w:rPr>
        <w:t>Keveháza utcai</w:t>
      </w:r>
      <w:r>
        <w:rPr/>
        <w:t xml:space="preserve"> Telephelye</w:t>
        <w:tab/>
        <w:tab/>
        <w:tab/>
        <w:t>(1119 Budapest, Keveháza u. 2.)</w:t>
      </w:r>
    </w:p>
    <w:p>
      <w:pPr>
        <w:pStyle w:val="Footer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1. k. osztály</w:t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lang w:val="en-US" w:eastAsia="en-US"/>
        </w:rPr>
        <w:t xml:space="preserve">„A </w:t>
      </w:r>
      <w:r>
        <w:rPr>
          <w:rFonts w:cs="Cambria" w:ascii="Cambria" w:hAnsi="Cambria"/>
          <w:b/>
          <w:lang w:val="en-US" w:eastAsia="en-US"/>
        </w:rPr>
        <w:t>szociális kompetenciák</w:t>
      </w:r>
      <w:r>
        <w:rPr>
          <w:rFonts w:cs="Cambria" w:ascii="Cambria" w:hAnsi="Cambria"/>
          <w:lang w:val="en-US" w:eastAsia="en-US"/>
        </w:rPr>
        <w:t xml:space="preserve"> fejlesztésére épülő </w:t>
      </w:r>
      <w:r>
        <w:rPr>
          <w:rFonts w:cs="Cambria" w:ascii="Cambria" w:hAnsi="Cambria"/>
          <w:b/>
          <w:lang w:val="en-US" w:eastAsia="en-US"/>
        </w:rPr>
        <w:t>alternatív</w:t>
      </w:r>
      <w:r>
        <w:rPr>
          <w:rFonts w:cs="Cambria" w:ascii="Cambria" w:hAnsi="Cambria"/>
          <w:lang w:val="en-US" w:eastAsia="en-US"/>
        </w:rPr>
        <w:t>, alapfokú kerettanterv általános iskolai intézmények számára” kerettanterv alapján)</w:t>
      </w:r>
    </w:p>
    <w:p>
      <w:pPr>
        <w:pStyle w:val="Subtitle"/>
        <w:ind w:left="426" w:firstLine="66"/>
        <w:jc w:val="left"/>
        <w:rPr/>
      </w:pPr>
      <w:r>
        <w:rPr>
          <w:rFonts w:eastAsia="Cambria" w:cs="Cambria"/>
        </w:rPr>
        <w:t xml:space="preserve"> </w:t>
      </w:r>
      <w:r>
        <w:rPr/>
        <w:tab/>
        <w:tab/>
        <w:t xml:space="preserve">Bethlen Gábor Általános Iskola és Gimnázium </w:t>
      </w:r>
      <w:r>
        <w:rPr>
          <w:b/>
        </w:rPr>
        <w:t>Kincskereső Tagiskolája</w:t>
      </w:r>
      <w:r>
        <w:rPr/>
        <w:t xml:space="preserve"> </w:t>
      </w:r>
    </w:p>
    <w:p>
      <w:pPr>
        <w:pStyle w:val="Subtitle"/>
        <w:ind w:left="2520" w:firstLine="360"/>
        <w:jc w:val="left"/>
        <w:rPr/>
      </w:pPr>
      <w:r>
        <w:rPr/>
        <w:t xml:space="preserve">(1116 Budapest, Fogócska u. 6.) </w:t>
      </w:r>
    </w:p>
    <w:p>
      <w:pPr>
        <w:pStyle w:val="Subtitle"/>
        <w:jc w:val="left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A beiratkozás helye:</w:t>
      </w:r>
    </w:p>
    <w:p>
      <w:pPr>
        <w:pStyle w:val="Subtitle"/>
        <w:ind w:firstLine="720"/>
        <w:jc w:val="left"/>
        <w:rPr>
          <w:b/>
          <w:b/>
          <w:spacing w:val="-2"/>
        </w:rPr>
      </w:pPr>
      <w:r>
        <w:rPr>
          <w:b/>
          <w:spacing w:val="-2"/>
        </w:rPr>
        <w:t xml:space="preserve">1. z., c, d osztályokba   </w:t>
        <w:tab/>
        <w:t>1115 Budapest Bartók Béla út 141.</w:t>
      </w:r>
    </w:p>
    <w:p>
      <w:pPr>
        <w:pStyle w:val="Subtitle"/>
        <w:ind w:firstLine="720"/>
        <w:jc w:val="left"/>
        <w:rPr>
          <w:b/>
          <w:b/>
          <w:spacing w:val="-2"/>
        </w:rPr>
      </w:pPr>
      <w:r>
        <w:rPr>
          <w:b/>
          <w:spacing w:val="-2"/>
        </w:rPr>
        <w:t>1.k., osztályba</w:t>
        <w:tab/>
        <w:tab/>
        <w:t>1116 Budapest Fogócska utca 6.</w:t>
      </w:r>
    </w:p>
    <w:p>
      <w:pPr>
        <w:pStyle w:val="Normal"/>
        <w:rPr/>
      </w:pPr>
      <w:r>
        <w:rPr/>
        <w:tab/>
      </w:r>
    </w:p>
    <w:p>
      <w:pPr>
        <w:pStyle w:val="Subtitle"/>
        <w:jc w:val="left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Subtitle"/>
        <w:jc w:val="left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Iskolánk körzete:</w:t>
      </w:r>
    </w:p>
    <w:p>
      <w:pPr>
        <w:pStyle w:val="Subtitle"/>
        <w:ind w:left="1440" w:hanging="0"/>
        <w:jc w:val="left"/>
        <w:rPr/>
      </w:pPr>
      <w:r>
        <w:rPr/>
        <w:t>Ballagi Mór u.</w:t>
      </w:r>
    </w:p>
    <w:p>
      <w:pPr>
        <w:pStyle w:val="Subtitle"/>
        <w:ind w:left="1440" w:hanging="0"/>
        <w:jc w:val="left"/>
        <w:rPr/>
      </w:pPr>
      <w:r>
        <w:rPr/>
        <w:t>Bánk bán u.</w:t>
      </w:r>
    </w:p>
    <w:p>
      <w:pPr>
        <w:pStyle w:val="Subtitle"/>
        <w:ind w:left="1440" w:hanging="0"/>
        <w:jc w:val="left"/>
        <w:rPr/>
      </w:pPr>
      <w:r>
        <w:rPr/>
        <w:t>Bártfai u. 33-63-ig, 34-től végig</w:t>
      </w:r>
    </w:p>
    <w:p>
      <w:pPr>
        <w:pStyle w:val="Subtitle"/>
        <w:ind w:left="1440" w:hanging="0"/>
        <w:jc w:val="left"/>
        <w:rPr/>
      </w:pPr>
      <w:r>
        <w:rPr/>
        <w:t>Bartók Béla út 105-től és 106-tól végig</w:t>
      </w:r>
    </w:p>
    <w:p>
      <w:pPr>
        <w:pStyle w:val="Subtitle"/>
        <w:ind w:left="1440" w:hanging="0"/>
        <w:jc w:val="left"/>
        <w:rPr/>
      </w:pPr>
      <w:r>
        <w:rPr/>
        <w:t>Bogyó u.</w:t>
      </w:r>
    </w:p>
    <w:p>
      <w:pPr>
        <w:pStyle w:val="Subtitle"/>
        <w:ind w:left="1440" w:hanging="0"/>
        <w:jc w:val="left"/>
        <w:rPr/>
      </w:pPr>
      <w:r>
        <w:rPr/>
        <w:t>Csóka u.</w:t>
      </w:r>
    </w:p>
    <w:p>
      <w:pPr>
        <w:pStyle w:val="Subtitle"/>
        <w:ind w:left="1440" w:hanging="0"/>
        <w:jc w:val="left"/>
        <w:rPr/>
      </w:pPr>
      <w:r>
        <w:rPr/>
        <w:t>Ercsi u.</w:t>
      </w:r>
    </w:p>
    <w:p>
      <w:pPr>
        <w:pStyle w:val="Subtitle"/>
        <w:ind w:left="1440" w:hanging="0"/>
        <w:jc w:val="left"/>
        <w:rPr/>
      </w:pPr>
      <w:r>
        <w:rPr/>
        <w:t>Etele tér</w:t>
      </w:r>
    </w:p>
    <w:p>
      <w:pPr>
        <w:pStyle w:val="Subtitle"/>
        <w:ind w:left="1440" w:hanging="0"/>
        <w:jc w:val="left"/>
        <w:rPr/>
      </w:pPr>
      <w:r>
        <w:rPr/>
        <w:t>Etele u. 51-73-ig</w:t>
      </w:r>
    </w:p>
    <w:p>
      <w:pPr>
        <w:pStyle w:val="Subtitle"/>
        <w:ind w:left="1440" w:hanging="0"/>
        <w:jc w:val="left"/>
        <w:rPr/>
      </w:pPr>
      <w:r>
        <w:rPr/>
        <w:t>Fejér Lipót köz</w:t>
      </w:r>
    </w:p>
    <w:p>
      <w:pPr>
        <w:pStyle w:val="Subtitle"/>
        <w:ind w:left="1440" w:hanging="0"/>
        <w:jc w:val="left"/>
        <w:rPr/>
      </w:pPr>
      <w:r>
        <w:rPr/>
        <w:t xml:space="preserve">Fejér Lipót u. </w:t>
      </w:r>
    </w:p>
    <w:p>
      <w:pPr>
        <w:pStyle w:val="Subtitle"/>
        <w:ind w:left="1440" w:hanging="0"/>
        <w:jc w:val="left"/>
        <w:rPr/>
      </w:pPr>
      <w:r>
        <w:rPr/>
        <w:t>Forrás u.</w:t>
      </w:r>
    </w:p>
    <w:p>
      <w:pPr>
        <w:pStyle w:val="Subtitle"/>
        <w:ind w:left="1440" w:hanging="0"/>
        <w:jc w:val="left"/>
        <w:rPr/>
      </w:pPr>
      <w:r>
        <w:rPr/>
        <w:t>Fraknó u. 1-től és 4-től végig</w:t>
      </w:r>
    </w:p>
    <w:p>
      <w:pPr>
        <w:pStyle w:val="Subtitle"/>
        <w:ind w:left="1440" w:hanging="0"/>
        <w:jc w:val="left"/>
        <w:rPr/>
      </w:pPr>
      <w:r>
        <w:rPr/>
        <w:t>Halmi u. 21-től és 20-tól végig</w:t>
      </w:r>
    </w:p>
    <w:p>
      <w:pPr>
        <w:pStyle w:val="Subtitle"/>
        <w:ind w:left="1440" w:hanging="0"/>
        <w:jc w:val="left"/>
        <w:rPr/>
      </w:pPr>
      <w:r>
        <w:rPr/>
        <w:t>Hídvég u.</w:t>
      </w:r>
    </w:p>
    <w:p>
      <w:pPr>
        <w:pStyle w:val="Subtitle"/>
        <w:ind w:left="1440" w:hanging="0"/>
        <w:jc w:val="left"/>
        <w:rPr/>
      </w:pPr>
      <w:r>
        <w:rPr/>
        <w:t>Ildikó tér</w:t>
      </w:r>
    </w:p>
    <w:p>
      <w:pPr>
        <w:pStyle w:val="Subtitle"/>
        <w:ind w:left="1440" w:hanging="0"/>
        <w:jc w:val="left"/>
        <w:rPr/>
      </w:pPr>
      <w:r>
        <w:rPr/>
        <w:t>Ildikó u.</w:t>
      </w:r>
    </w:p>
    <w:p>
      <w:pPr>
        <w:pStyle w:val="Subtitle"/>
        <w:ind w:left="1440" w:hanging="0"/>
        <w:jc w:val="left"/>
        <w:rPr/>
      </w:pPr>
      <w:r>
        <w:rPr/>
        <w:t>Kelenföldi út</w:t>
      </w:r>
    </w:p>
    <w:p>
      <w:pPr>
        <w:pStyle w:val="Subtitle"/>
        <w:ind w:left="1440" w:hanging="0"/>
        <w:jc w:val="left"/>
        <w:rPr/>
      </w:pPr>
      <w:r>
        <w:rPr/>
        <w:t xml:space="preserve">Keveháza u. </w:t>
      </w:r>
    </w:p>
    <w:p>
      <w:pPr>
        <w:pStyle w:val="Subtitle"/>
        <w:ind w:left="1440" w:hanging="0"/>
        <w:jc w:val="left"/>
        <w:rPr/>
      </w:pPr>
      <w:r>
        <w:rPr/>
        <w:t>Kovászna u.</w:t>
      </w:r>
    </w:p>
    <w:p>
      <w:pPr>
        <w:pStyle w:val="Subtitle"/>
        <w:ind w:left="1440" w:hanging="0"/>
        <w:jc w:val="left"/>
        <w:rPr/>
      </w:pPr>
      <w:r>
        <w:rPr/>
        <w:t>Ozorai u.</w:t>
      </w:r>
    </w:p>
    <w:p>
      <w:pPr>
        <w:pStyle w:val="Subtitle"/>
        <w:ind w:left="1440" w:hanging="0"/>
        <w:jc w:val="left"/>
        <w:rPr/>
      </w:pPr>
      <w:r>
        <w:rPr/>
        <w:t>Sárbogárdi u. 13-tól végig</w:t>
      </w:r>
    </w:p>
    <w:p>
      <w:pPr>
        <w:pStyle w:val="Subtitle"/>
        <w:ind w:left="1440" w:hanging="0"/>
        <w:jc w:val="left"/>
        <w:rPr/>
      </w:pPr>
      <w:r>
        <w:rPr/>
        <w:t>Sósfürdő u.</w:t>
      </w:r>
    </w:p>
    <w:p>
      <w:pPr>
        <w:pStyle w:val="Subtitle"/>
        <w:ind w:left="1440" w:hanging="0"/>
        <w:jc w:val="left"/>
        <w:rPr/>
      </w:pPr>
      <w:r>
        <w:rPr/>
        <w:t>Somogyi út</w:t>
      </w:r>
    </w:p>
    <w:p>
      <w:pPr>
        <w:pStyle w:val="Subtitle"/>
        <w:ind w:left="1440" w:hanging="0"/>
        <w:jc w:val="left"/>
        <w:rPr/>
      </w:pPr>
      <w:r>
        <w:rPr/>
        <w:t>Szováta u.</w:t>
      </w:r>
    </w:p>
    <w:p>
      <w:pPr>
        <w:pStyle w:val="Subtitle"/>
        <w:ind w:left="1440" w:hanging="0"/>
        <w:jc w:val="left"/>
        <w:rPr/>
      </w:pPr>
      <w:r>
        <w:rPr/>
        <w:t>Tétényi köz</w:t>
      </w:r>
    </w:p>
    <w:p>
      <w:pPr>
        <w:pStyle w:val="Subtitle"/>
        <w:ind w:left="1440" w:hanging="0"/>
        <w:jc w:val="left"/>
        <w:rPr/>
      </w:pPr>
      <w:r>
        <w:rPr/>
        <w:t>Tétényi u. 1-65-ig és 2-42/b-ig</w:t>
      </w:r>
    </w:p>
    <w:p>
      <w:pPr>
        <w:pStyle w:val="Subtitle"/>
        <w:ind w:left="1440" w:hanging="0"/>
        <w:jc w:val="left"/>
        <w:rPr/>
      </w:pPr>
      <w:r>
        <w:rPr/>
        <w:t>Thallóczy Lajos u.</w:t>
      </w:r>
    </w:p>
    <w:p>
      <w:pPr>
        <w:pStyle w:val="Subtitle"/>
        <w:ind w:left="1440" w:hanging="0"/>
        <w:jc w:val="left"/>
        <w:rPr/>
      </w:pPr>
      <w:r>
        <w:rPr/>
        <w:t>Vahot u.</w:t>
      </w:r>
    </w:p>
    <w:p>
      <w:pPr>
        <w:pStyle w:val="Subtitle"/>
        <w:ind w:left="1440" w:hanging="0"/>
        <w:jc w:val="left"/>
        <w:rPr/>
      </w:pPr>
      <w:r>
        <w:rPr/>
        <w:t>Vasút u.</w:t>
      </w:r>
    </w:p>
    <w:p>
      <w:pPr>
        <w:pStyle w:val="Subtitle"/>
        <w:ind w:left="1440" w:hanging="0"/>
        <w:jc w:val="left"/>
        <w:rPr/>
      </w:pPr>
      <w:r>
        <w:rPr/>
        <w:t>Wartha Vince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b/>
          <w:sz w:val="32"/>
          <w:szCs w:val="32"/>
        </w:rPr>
        <w:t>A beiratkozáshoz az alábbi dokumentumok szükségesek:</w:t>
      </w:r>
    </w:p>
    <w:p>
      <w:pPr>
        <w:pStyle w:val="Subtitl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 xml:space="preserve">a gyermek személyazonosítására alkalmas, a gyermek nevére kiállított </w:t>
      </w:r>
      <w:r>
        <w:rPr>
          <w:b/>
          <w:sz w:val="28"/>
          <w:szCs w:val="28"/>
        </w:rPr>
        <w:t xml:space="preserve">lakcímet igazoló hatósági igazolvány (lakcímkártya), 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yakönyvi kivonat vagy személyi igazolvány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skolába lépéshez szükséges fejlettség elérését tanúsító igazolás</w:t>
      </w:r>
    </w:p>
    <w:p>
      <w:pPr>
        <w:pStyle w:val="Subtitle"/>
        <w:ind w:left="720" w:hanging="0"/>
        <w:jc w:val="left"/>
        <w:rPr/>
      </w:pPr>
      <w:r>
        <w:rPr/>
        <w:t xml:space="preserve">(Az iskolába lépéshez szükséges fejlettség elérését tanúsító igazolás lehet </w:t>
      </w:r>
    </w:p>
    <w:p>
      <w:pPr>
        <w:pStyle w:val="Subtitle"/>
        <w:numPr>
          <w:ilvl w:val="1"/>
          <w:numId w:val="2"/>
        </w:numPr>
        <w:jc w:val="left"/>
        <w:rPr/>
      </w:pPr>
      <w:r>
        <w:rPr/>
        <w:t xml:space="preserve">óvodai szakvélemény, </w:t>
      </w:r>
    </w:p>
    <w:p>
      <w:pPr>
        <w:pStyle w:val="Subtitle"/>
        <w:numPr>
          <w:ilvl w:val="1"/>
          <w:numId w:val="2"/>
        </w:numPr>
        <w:jc w:val="left"/>
        <w:rPr/>
      </w:pPr>
      <w:r>
        <w:rPr/>
        <w:t>nevelési tanácsadás keretében végzett iskolaérettségi szakértői vélemény,</w:t>
      </w:r>
    </w:p>
    <w:p>
      <w:pPr>
        <w:pStyle w:val="Subtitle"/>
        <w:numPr>
          <w:ilvl w:val="1"/>
          <w:numId w:val="2"/>
        </w:numPr>
        <w:jc w:val="left"/>
        <w:rPr/>
      </w:pPr>
      <w:r>
        <w:rPr/>
        <w:t>sajátos nevelési igényű gyermekek esetében a Szakértői Bizottság szakértői véleménye.)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/>
          <w:sz w:val="28"/>
        </w:rPr>
        <w:t>tartózkodási hely (állandó bejelentett lakcím hiányában) igazolása</w:t>
      </w:r>
    </w:p>
    <w:p>
      <w:pPr>
        <w:pStyle w:val="Subtitle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 xml:space="preserve">a szabad mozgás és tartózkodás jogával rendelkező nem magyar állampolgár </w:t>
      </w:r>
      <w:r>
        <w:rPr>
          <w:b/>
          <w:spacing w:val="-4"/>
          <w:sz w:val="28"/>
        </w:rPr>
        <w:t>esetén:</w:t>
      </w:r>
    </w:p>
    <w:p>
      <w:pPr>
        <w:pStyle w:val="Subtitle"/>
        <w:numPr>
          <w:ilvl w:val="1"/>
          <w:numId w:val="3"/>
        </w:numPr>
        <w:jc w:val="left"/>
        <w:rPr/>
      </w:pPr>
      <w:r>
        <w:rPr/>
        <w:t>regisztrációs igazolás (határozatlan ideig érvényes), vagy</w:t>
      </w:r>
    </w:p>
    <w:p>
      <w:pPr>
        <w:pStyle w:val="Subtitle"/>
        <w:numPr>
          <w:ilvl w:val="1"/>
          <w:numId w:val="3"/>
        </w:numPr>
        <w:jc w:val="left"/>
        <w:rPr/>
      </w:pPr>
      <w:r>
        <w:rPr/>
        <w:t>tartózkodási kártya (maximum 5 éves érvényességi idővel), vagy</w:t>
      </w:r>
    </w:p>
    <w:p>
      <w:pPr>
        <w:pStyle w:val="Subtitle"/>
        <w:numPr>
          <w:ilvl w:val="1"/>
          <w:numId w:val="3"/>
        </w:numPr>
        <w:jc w:val="left"/>
        <w:rPr/>
      </w:pPr>
      <w:r>
        <w:rPr/>
        <w:t>állandó tartózkodási kártya (10 éves érvényességi idővel, amelyet a BÁH tízévente a feltételek vizsgálata nélkül megújít; EGT-állampolgárok részére határozatlan ideig érvényes).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>nyilatkozat a közös szülői felügyeleti jog gyakorlására</w:t>
      </w:r>
      <w:r>
        <w:rPr/>
        <w:t xml:space="preserve"> </w:t>
      </w:r>
    </w:p>
    <w:p>
      <w:pPr>
        <w:pStyle w:val="Subtitle"/>
        <w:ind w:left="720" w:hanging="0"/>
        <w:jc w:val="left"/>
        <w:rPr/>
      </w:pPr>
      <w:r>
        <w:rPr/>
        <w:t xml:space="preserve">(2014. március 15-től hatályos a Polgári Törvénykönyvről szóló 2013. évi </w:t>
      </w:r>
      <w:r>
        <w:rPr>
          <w:lang w:val="en-US"/>
        </w:rPr>
        <w:t xml:space="preserve">V. </w:t>
      </w:r>
      <w:r>
        <w:rPr/>
        <w:t xml:space="preserve">törvény </w:t>
      </w:r>
      <w:r>
        <w:rPr>
          <w:lang w:val="en-US"/>
        </w:rPr>
        <w:t xml:space="preserve">XVIII. </w:t>
      </w:r>
      <w:r>
        <w:rPr/>
        <w:t>fejezet - A szülői felügyelet gyakorlása - előírásai az irányadók,  melyet a melléklet tartalmaz)</w:t>
      </w:r>
    </w:p>
    <w:p>
      <w:pPr>
        <w:pStyle w:val="Subtitle"/>
        <w:jc w:val="left"/>
        <w:rPr/>
      </w:pPr>
      <w:r>
        <w:rPr/>
      </w:r>
    </w:p>
    <w:p>
      <w:pPr>
        <w:pStyle w:val="Subtitle"/>
        <w:ind w:left="720" w:hanging="0"/>
        <w:jc w:val="left"/>
        <w:rPr/>
      </w:pPr>
      <w:r>
        <w:rPr/>
        <w:t xml:space="preserve">A tanköteles korba lépő gyerekek vonatkozásában a szülő a tankötelezettség külföldön történő megkezdését az illetékes járási hivatalnak köteles bejelenti. </w:t>
      </w:r>
    </w:p>
    <w:p>
      <w:pPr>
        <w:pStyle w:val="Subtitle"/>
        <w:ind w:firstLine="720"/>
        <w:jc w:val="left"/>
        <w:rPr/>
      </w:pPr>
      <w:r>
        <w:rPr/>
        <w:t>(Nkt. 91. §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</w:t>
      </w:r>
    </w:p>
    <w:p>
      <w:pPr>
        <w:pStyle w:val="NormlWeb"/>
        <w:jc w:val="center"/>
        <w:rPr/>
      </w:pPr>
      <w:r>
        <w:rPr/>
        <w:t>2013. évi V. törvény</w:t>
      </w:r>
      <w:bookmarkStart w:id="0" w:name="kagy2"/>
      <w:bookmarkEnd w:id="0"/>
      <w:r>
        <w:rPr/>
        <w:t xml:space="preserve"> a Polgári Törvénykönyvről</w:t>
      </w:r>
      <w:bookmarkStart w:id="1" w:name="pos1"/>
      <w:bookmarkEnd w:id="1"/>
    </w:p>
    <w:p>
      <w:pPr>
        <w:pStyle w:val="NormlWeb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XVIII. Fejezet</w:t>
      </w:r>
    </w:p>
    <w:p>
      <w:pPr>
        <w:pStyle w:val="NormlWeb"/>
        <w:jc w:val="center"/>
        <w:rPr>
          <w:rFonts w:ascii="Verdana" w:hAnsi="Verdana" w:cs="Verdana"/>
          <w:sz w:val="16"/>
          <w:szCs w:val="20"/>
        </w:rPr>
      </w:pPr>
      <w:bookmarkStart w:id="2" w:name="kagy300"/>
      <w:bookmarkEnd w:id="2"/>
      <w:r>
        <w:rPr>
          <w:rFonts w:cs="Verdana" w:ascii="Verdana" w:hAnsi="Verdana"/>
          <w:i/>
          <w:iCs/>
          <w:sz w:val="16"/>
          <w:szCs w:val="20"/>
        </w:rPr>
        <w:t>A szülői felügyelet gyakorlása</w:t>
      </w:r>
    </w:p>
    <w:p>
      <w:pPr>
        <w:pStyle w:val="NormlWeb"/>
        <w:jc w:val="center"/>
        <w:rPr>
          <w:rFonts w:ascii="Verdana" w:hAnsi="Verdana" w:cs="Verdana"/>
          <w:sz w:val="16"/>
          <w:szCs w:val="20"/>
        </w:rPr>
      </w:pPr>
      <w:bookmarkStart w:id="3" w:name="kagy301"/>
      <w:bookmarkEnd w:id="3"/>
      <w:r>
        <w:rPr>
          <w:rFonts w:cs="Verdana" w:ascii="Verdana" w:hAnsi="Verdana"/>
          <w:sz w:val="16"/>
          <w:szCs w:val="20"/>
        </w:rPr>
        <w:t>1. A szülők megállapodása a szülői felügyelet gyakorlásáról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64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A szülői felügyelet közös gyakorlása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1) A szülői felügyeletet a szülők - megállapodásuk vagy a gyámhatóság vagy a bíróság eltérő rendelkezése hiányában - közösen gyakorolják akkor is, ha már nem élnek együtt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2) A különélő szülőknek a közös szülői felügyelet gyakorlása során biztosítaniuk kell gyermekük kiegyensúlyozott életvitelét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3) Azonnali intézkedést igénylő esetben a szülő a gyermek érdekében - a másik szülő késedelem nélkül történő értesítése mellett - közös szülői felügyelet esetén is önállóan dönthet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65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A különélő szülők megállapodása a felügyeleti jogok megosztásáról és a közös szülői felügyeletről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1) A különélő szülők a szülői felügyelettel kapcsolatos jogokat és kötelezettségeket egymás között megoszthatják, és megállapodhatnak abban is, hogy a szülői felügyeletet az egyikük gyakorolja. A szülők erre irányuló megállapodására utal, ha a gyermek hosszabb ideje háborítatlanul egyikük háztartásában nevelkedik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2) A házassági vagy a szülői felügyelet rendezése iránti perben a szülők közös kérelmére a bíróság - a gyermek érdekét mérlegelve - a szülők közös szülői felügyeletre és ezzel összefüggésben a gyermek lakóhelyére vagy a szülői felügyelet (1) bekezdés szerinti rendezésére vonatkozó egyezségét jóváhagyja, vagy arról ítélettel határoz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4:166. §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 xml:space="preserve"> [Döntés a közös szülői felügyelet gyakorlásával összefüggő vitában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Ha a közös szülői felügyelet gyakorlása során a szülők valamely kérdésben nem tudnak megállapodni - a lelkiismereti és vallásszabadság körébe tartozó kérdés kivételével - a gyámhatóság dönt.</w:t>
      </w:r>
    </w:p>
    <w:p>
      <w:pPr>
        <w:pStyle w:val="NormlWeb"/>
        <w:jc w:val="center"/>
        <w:rPr>
          <w:rFonts w:ascii="Verdana" w:hAnsi="Verdana" w:cs="Verdana"/>
          <w:sz w:val="16"/>
          <w:szCs w:val="20"/>
        </w:rPr>
      </w:pPr>
      <w:bookmarkStart w:id="4" w:name="kagy302"/>
      <w:bookmarkEnd w:id="4"/>
      <w:r>
        <w:rPr>
          <w:rFonts w:cs="Verdana" w:ascii="Verdana" w:hAnsi="Verdana"/>
          <w:sz w:val="16"/>
          <w:szCs w:val="20"/>
        </w:rPr>
        <w:t>2. A szülői felügyelet gyakorlásának bírósági rendezése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4:167. §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 xml:space="preserve"> [A szülői felügyelet gyakorlásának bírósági rendezése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1) A különélő szülők megállapodásának hiányában - kérelemre vagy a gyermek érdekében hivatalból - a bíróság dönt arról, hogy a szülői felügyeletet melyik szülő gyakorolja.</w:t>
      </w:r>
    </w:p>
    <w:p>
      <w:pPr>
        <w:pStyle w:val="NormlWeb"/>
        <w:rPr/>
      </w:pPr>
      <w:r>
        <w:rPr>
          <w:rFonts w:cs="Verdana" w:ascii="Verdana" w:hAnsi="Verdana"/>
          <w:sz w:val="16"/>
          <w:szCs w:val="20"/>
        </w:rPr>
        <w:t>(2) A bíróság a döntés során azt mérlegeli, hogy a gyermek testi, szellemi és erkölcsi fejlődése miként biztosítható a legkedvezőbben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4:168. §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 xml:space="preserve"> [A különélő szülő feljogosítása egyes szülői felügyeleti jogok gyakorlására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1) Ha a bíróság a szülői felügyelet gyakorlására az egyik szülőt jogosítja fel, a gyermekétől különélő szülő a szülői felügyeleti jogokat a gyermek sorsát érintő lényeges kérdések kivételével nem gyakorolhatja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2) A bíróság a gyermekétől különélő szülőt feljogosíthatja a gyermek gondozásával, nevelésével összefüggő egyes feladatok ellátására, és kivételesen a vagyonkezelés és a gyermek vagyoni ügyeiben a törvényes képviselet teljes körű vagy részleges gyakorlására. Ha a gyermek érdekei megkívánják, a gyermek sorsát érintő valamely lényeges kérdésben való döntés jogát a bíróság korlátozhatja vagy megvonhatja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69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A gyermek elhelyezése harmadik személynél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1) Ha a szülői felügyeletnek a szülők által történő gyakorlása a gyermek érdekét veszélyezteti, a bíróság a gyermeket másnál is elhelyezheti, feltéve, hogy ez a személy a nála történő elhelyezést maga is kéri. Ebben az esetben ezt a személyt gyámul kell kirendelni, és a szülő felügyeleti joga szünetel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2) Az (1) bekezdésben meghatározott esetben a bíróság a gyermeket elsősorban olyan személynél helyezi el, aki a gyermek gondozásában, nevelésében, a gyermek érdekeinek megfelelően már korábban részt vett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70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A szülői felügyelet gyakorlásának és a gyermek elhelyezésének megváltoztatása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1) A szülői felügyelet gyakorlásának és a gyermek harmadik személynél történő elhelyezésének megváltoztatása a bíróságtól akkor kérhető, ha azok a körülmények, amelyeken a szülők megállapodása vagy a bíróság döntése alapult, utóbb lényegesen módosultak, és ennek következtében a megváltoztatás a gyermek érdekében áll. Nem hivatkozhat a körülmények megváltozása folytán a gyermek érdekére az a szülő, aki a változást felróható magatartásával maga idézte elő, így különösen, ha a gyermeket jogosulatlanul vette magához vagy tartja magánál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2) Ha a közös szülői felügyelet gyakorlása során a szülők már nem tudnak együttműködni, a közös szülői felügyeletet a bíróság bármelyik szülő kérelmére megszünteti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71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A szülői felügyelet gyakorlásának rendezése és a gyermek harmadik személynél történő elhelyezése iránti per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1) A szülői felügyelet gyakorlásának rendezése, a felügyelet, az egyes felügyeleti jogok gyakorlásának megváltoztatása, a gyermek harmadik személynél történő elhelyezése és az elhelyezés megváltoztatása iránt a szülő és a gyámhatóság indíthat pert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2) A pert - a (3) bekezdésben foglalt kivétellel - a szülőnek a másik szülő ellen, a gyámhatóságnak mindkét szülő ellen meg kell indítania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3) A harmadik személynél történt elhelyezés megváltoztatása iránti pert az ellen a személy ellen kell megindítani, akinél a gyermeket elhelyezték.</w:t>
      </w:r>
    </w:p>
    <w:p>
      <w:pPr>
        <w:pStyle w:val="NormlWeb"/>
        <w:rPr/>
      </w:pPr>
      <w:r>
        <w:rPr>
          <w:rFonts w:cs="Verdana" w:ascii="Verdana" w:hAnsi="Verdana"/>
          <w:sz w:val="16"/>
          <w:szCs w:val="20"/>
        </w:rPr>
        <w:t>(4) A bíróságnak az eljárása során - elháríthatatlan akadály esetét kivéve - mindkét szülőt meg kell hallgatnia. Indokolt esetben, vagy ha azt a gyermek maga kéri, közvetlenül vagy szakértő útján meg kell hallgatnia a gyermeket is. Ha a gyermek a tizennegyedik életévét betöltötte, szülői felügyeletére és elhelyezésére vonatkozó döntés egyetértésével hozható, kivéve, ha a gyermek választása a fejlődését veszélyezteti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72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Közvetítés a szülői felügyelet gyakorlásának rendezése iránti perben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A bíróság indokolt esetben kötelezheti a szülőket, hogy a szülői felügyelet megfelelő gyakorlása és az ehhez szükséges együttműködésük biztosítása érdekében - ideértve a különélő szülő és a gyermek közötti kapcsolattartást - közvetítői eljárást vegyenek igénybe.</w:t>
      </w:r>
    </w:p>
    <w:p>
      <w:pPr>
        <w:pStyle w:val="NormlWeb"/>
        <w:jc w:val="center"/>
        <w:rPr>
          <w:rFonts w:ascii="Verdana" w:hAnsi="Verdana" w:cs="Verdana"/>
          <w:sz w:val="16"/>
          <w:szCs w:val="20"/>
        </w:rPr>
      </w:pPr>
      <w:bookmarkStart w:id="5" w:name="kagy303"/>
      <w:bookmarkEnd w:id="5"/>
      <w:r>
        <w:rPr>
          <w:rFonts w:cs="Verdana" w:ascii="Verdana" w:hAnsi="Verdana"/>
          <w:sz w:val="16"/>
          <w:szCs w:val="20"/>
        </w:rPr>
        <w:t>3. A gyermekétől különélő szülő jogai és kötelezettségei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73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A szülők együttműködési kötelezettsége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A szülői felügyeletet gyakorló szülőnek és a gyermekétől különélő szülőnek a gyermek kiegyensúlyozott fejlődése érdekében - egymás családi életét, nyugalmát tiszteletben tartva - együtt kell működniük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74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A gyermekkel együttélő szülő tájékoztatási kötelezettsége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A szülői felügyeletet gyakorló szülőnek a gyermek fejlődéséről, egészségi állapotáról, tanulmányairól a különélő szülőt megfelelő időközönként tájékoztatnia kell, és a különélő szülő érdeklődése esetén a gyermekkel kapcsolatos felvilágosítást meg kell adnia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75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Közösen gyakorolt szülői felügyeleti jogok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1) A különélő szülők a gyermek sorsát érintő lényeges kérdésekben közösen gyakorolják jogaikat akkor is, ha a szülői felügyeletet a szülők megállapodása vagy a bíróság döntése alapján az egyik szülő gyakorolja, kivéve, ha a gyermekétől különélő szülő felügyeleti jogát a bíróság e tekintetben korlátozta vagy megvonta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2) A gyermek sorsát érintő lényeges kérdésnek tekintendő a kiskorú gyermek nevének meghatározása és megváltoztatása, a szülőjével azonos lakóhelyén kívüli tartózkodási helyének, huzamos időtartamú vagy letelepedés céljából történő külföldi tartózkodási helyének kijelölése, állampolgárságának megváltoztatása és iskolájának, életpályájának megválasztása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3) Ha a különélő szülők egyes, a (2) bekezdésben meghatározott, közösen gyakorolt felügyeleti jogosítványok tekintetében nem tudnak megegyezni, erről a gyámhatóság dönt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4:176. §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 xml:space="preserve"> [A különélő szülő tájékoztatási kötelezettsége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Ha a bíróság a gyermekétől különélő szülőt feljogosítja a gyermek gondozásával, nevelésével összefüggő egyes feladatok ellátására, a vagyonkezelés és a gyermek vagyoni ügyeiben a törvényes képviselet gyakorlására, a szülői felügyeletet e tekintetben a különélő szülő gyakorolja. A különélő szülő tevékenységéről a szülői felügyeletet egyébként gyakorló szülőt tájékoztatni köteles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77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Közvetítés a gyámhatósági eljárásban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A gyámhatóság, kérelemre vagy a gyermek érdekében hivatalból, a szülői felügyeletet gyakorló szülő és a gyermekétől különélő szülő közötti megfelelő együttműködés kialakítása, a különélő szülő jogainak biztosítása - ideértve a különélő szülő és a gyermek közötti kapcsolattartást -érdekében a szülők számára közvetítői eljárás igénybevételét rendelheti el.</w:t>
      </w:r>
    </w:p>
    <w:p>
      <w:pPr>
        <w:pStyle w:val="NormlWeb"/>
        <w:jc w:val="center"/>
        <w:rPr>
          <w:rFonts w:ascii="Verdana" w:hAnsi="Verdana" w:cs="Verdana"/>
          <w:sz w:val="16"/>
          <w:szCs w:val="20"/>
        </w:rPr>
      </w:pPr>
      <w:bookmarkStart w:id="6" w:name="kagy304"/>
      <w:bookmarkEnd w:id="6"/>
      <w:r>
        <w:rPr>
          <w:rFonts w:cs="Verdana" w:ascii="Verdana" w:hAnsi="Verdana"/>
          <w:sz w:val="16"/>
          <w:szCs w:val="20"/>
        </w:rPr>
        <w:t>4. A kapcsolattartás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78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A kapcsolattartás joga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1) A gyermeknek joga, hogy különélő szülőjével személyes és közvetlen kapcsolatot tartson fenn. A gyermeket nevelő szülő vagy más személy köteles a zavartalan kapcsolattartást biztosítani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2) A gyermekétől különélő szülő - ha a bíróság vagy a gyámhatóság eltérően nem rendelkezik - jogosult és köteles gyermekével kapcsolatot tartani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3) A szülőnek joga van gyermekével kapcsolatot tartani akkor is, ha a szülői felügyeleti joga szünetel, kivéve, ha a gyermek vagy a gyermekkel közös háztartásban élő hozzátartozója sérelmére elkövetett cselekmény miatt elrendelt távoltartó határozat hatálya alatt áll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4) Kivételesen indokolt esetben, a gyermek érdekében azt a szülőt is fel lehet jogosítani a gyermekkel való kapcsolattartásra,</w:t>
      </w:r>
    </w:p>
    <w:p>
      <w:pPr>
        <w:pStyle w:val="NormlWeb"/>
        <w:rPr/>
      </w:pPr>
      <w:r>
        <w:rPr>
          <w:rFonts w:cs="Verdana" w:ascii="Verdana" w:hAnsi="Verdana"/>
          <w:i/>
          <w:iCs/>
          <w:sz w:val="16"/>
          <w:szCs w:val="20"/>
        </w:rPr>
        <w:t>a)</w:t>
      </w:r>
      <w:r>
        <w:rPr>
          <w:rFonts w:cs="Verdana" w:ascii="Verdana" w:hAnsi="Verdana"/>
          <w:sz w:val="16"/>
          <w:szCs w:val="20"/>
        </w:rPr>
        <w:t xml:space="preserve"> akinek a szülői felügyeleti jogát a bíróság megszüntette;</w:t>
      </w:r>
    </w:p>
    <w:p>
      <w:pPr>
        <w:pStyle w:val="NormlWeb"/>
        <w:rPr/>
      </w:pPr>
      <w:r>
        <w:rPr>
          <w:rFonts w:cs="Verdana" w:ascii="Verdana" w:hAnsi="Verdana"/>
          <w:i/>
          <w:iCs/>
          <w:sz w:val="16"/>
          <w:szCs w:val="20"/>
        </w:rPr>
        <w:t>b)</w:t>
      </w:r>
      <w:r>
        <w:rPr>
          <w:rFonts w:cs="Verdana" w:ascii="Verdana" w:hAnsi="Verdana"/>
          <w:sz w:val="16"/>
          <w:szCs w:val="20"/>
        </w:rPr>
        <w:t xml:space="preserve"> aki hozzájárult gyermekének a másik szülő házastársa által történő örökbefogadásához; vagy</w:t>
      </w:r>
    </w:p>
    <w:p>
      <w:pPr>
        <w:pStyle w:val="NormlWeb"/>
        <w:rPr/>
      </w:pPr>
      <w:r>
        <w:rPr>
          <w:rFonts w:cs="Verdana" w:ascii="Verdana" w:hAnsi="Verdana"/>
          <w:i/>
          <w:iCs/>
          <w:sz w:val="16"/>
          <w:szCs w:val="20"/>
        </w:rPr>
        <w:t>c)</w:t>
      </w:r>
      <w:r>
        <w:rPr>
          <w:rFonts w:cs="Verdana" w:ascii="Verdana" w:hAnsi="Verdana"/>
          <w:sz w:val="16"/>
          <w:szCs w:val="20"/>
        </w:rPr>
        <w:t xml:space="preserve"> akinek szülői felügyeleti joga a gyermek ismeretlen személy által történő örökbefogadásához adott hozzájárulásával vagy azért szűnt meg, mert a szülő a gyermeket - annak érdekében, hogy más nevelje fel, személyazonosságának feltárása nélkül - egészségügyi intézményben, arra kijelölt helyen hagyja, a gyermekért hat héten belül nem jelentkezik, és a gyermek örökbefogadására nem került sor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5) A (4) bekezdés szerinti esetben a szülőnek a gyermekkel való kapcsolattartásra való feljogosításáról a szülői felügyeletet megszüntető bíróság vagy - ha a gyermeket tartós nevelésbe vették - a gyámhatóság dönt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79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Kapcsolattartásra jogosult más hozzátartozók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1) A kapcsolattartásra a nagyszülő, a testvér és - ha a szülő és a nagyszülő nem él vagy a kapcsolattartásban tartósan akadályozva van, vagy a kapcsolattartási jogát önhibájából nem gyakorolja - a gyermek szülőjének testvére és szülőjének házastársa is jogosult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2) Az (1) bekezdésben meghatározott személyek kapcsolattartási jogát nem érinti az, ha az a házasság, amelyből az örökbe fogadott gyermek származik, a gyermek szülőjének halála folytán szűnt meg, és a házastárs a másik házastárs korábbi házasságából származó gyermekét fogadja örökbe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3) A kapcsolattartásra - ha a gyermek hosszabb időn keresztül a háztartásában nevelkedett - kérelmére feljogosítható a volt mostohaszülő, nevelőszülő, gyám és az is, akinek a gyermekre vonatkozó apasági vélelmét a bíróság megdöntötte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4:180. §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 xml:space="preserve"> [A kapcsolattartási jog tartalma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1) A kapcsolattartási jog magában foglalja a gyermekkel való személyes találkozást, a gyermeknek a lakóhelyéről vagy a tartózkodási helyéről rendszeresen, meghatározott időtartamra történő elvitelét, a gyermekkel időszakonként, elsősorban az oktatási szünetek és a többnapos ünnepek időszakában való huzamos együttlétet, és kiterjed a kapcsolat személyes találkozás nélküli fenntartására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2) A kapcsolattartás joga - ha a bíróság vagy a gyámhatóság a gyermek érdekében eltérően nem rendelkezik - az (1) bekezdésben foglalt keretek között kiterjed a gyermek meghatározott időtartamú külföldre vitelére is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3) A gyermek elvitelével felmerülő kiadások - ha a bíróság vagy a gyámhatóság eltérően nem rendelkezik - a kapcsolattartásra jogosultat terhelik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81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A kapcsolattartás rendezése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1) A kapcsolattartásról a házassági vagy a szülői felügyelet rendezése iránti perben a szülők egyezséget köthetnek; egyezségük hiányában a kapcsolattartásról - kérelemre vagy a gyermek érdekében hivatalból - a bíróság dönt. Ha házassági vagy a szülői felügyelet rendezése iránti per nincs folyamatban, a kapcsolattartásról a szülők megegyezésének hiányában a gyámhatóság dönt. A döntés előtt az érdekelteket és az ítélőképessége birtokában lévő gyermeket meg kell hallgatni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2) A kapcsolattartásról a bíróság vagy a gyámhatóság a gyermek korának, egészségi állapotának, életkörülményeinek, a szülők személyes körülményeinek és az ítélőképessége birtokában lévő gyermek véleményének figyelembevételével rendelkezik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3) A kapcsolattartásra vonatkozó határozatban rendelkezni kell a kapcsolattartás gyakoriságáról, időtartamáról, folyamatos vagy időszakos voltáról, arról, hogy felügyelt kapcsolattartásra kerül-e sor, továbbá a gyermek átadásának és visszaadásának helyéről, idejéről és módjáról, a kapcsolattartás elmaradására vonatkozó értesítési kötelezettségről és az elmaradt kapcsolattartás pótlásáról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4) Ha a kapcsolattartás kérdésében a bíróság döntött, a kapcsolattartás megváltoztatását a határozat jogerőre emelkedésétől számított két éven belül a bíróságtól lehet kérni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82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Tájékoztatási kötelezettség; az elmaradt kapcsolattartás pótlása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1) A kapcsolattartást akadályozó körülményekről a felek késedelem nélkül kötelesek tájékoztatni egymást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2) A jogosultnak fel nem róható okból elmaradt kapcsolattartást a legközelebbi megfelelő időpontban, de legkésőbb hat hónapon belül pótolni kell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4:183. §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 xml:space="preserve"> [Felelősség a kapcsolattartás akadályozásáért, szabályainak megszegéséért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1) Ha a kapcsolattartásra jogosult vagy kötelezett személy a kapcsolattartást kellő indok nélkül akadályozza vagy szabályait megszegi, az ezzel okozott kárt köteles a másik félnek megtéríteni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2) A gyámhatóság kérelemre kötelezi a kapcsolattartást kellő indok nélkül akadályozó, a kapcsolattartás szabályait megszegő felet a kapcsolattartás akadályozása, szabályainak megszegése folytán keletkezett igazolt költségek viselésére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84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A kapcsolattartási jog korlátozása és megvonása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A gyámhatóság vagy - házassági vagy szülői felügyelet rendezése iránti perben - a bíróság a felróható magatartást tanúsító szülő vagy más kapcsolattartásra jogosult személy kapcsolattartási jogát a gyermek érdekében korlátozhatja vagy megvonhatja.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 xml:space="preserve">4:185. §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[A kapcsolattartásra vonatkozó határozat végrehajtása]</w:t>
      </w:r>
    </w:p>
    <w:p>
      <w:pPr>
        <w:pStyle w:val="NormlWeb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A kapcsolattartásra vonatkozó határozat végrehajtásáról a gyámhatóság gondoskodik.</w:t>
      </w:r>
    </w:p>
    <w:p>
      <w:pPr>
        <w:pStyle w:val="Normal"/>
        <w:rPr>
          <w:rFonts w:ascii="Verdana" w:hAnsi="Verdana" w:cs="Times New Roman"/>
          <w:sz w:val="16"/>
          <w:szCs w:val="20"/>
        </w:rPr>
      </w:pPr>
      <w:r>
        <w:rPr>
          <w:rFonts w:cs="Times New Roman" w:ascii="Verdana" w:hAnsi="Verdana"/>
          <w:sz w:val="16"/>
          <w:szCs w:val="20"/>
        </w:rPr>
      </w:r>
    </w:p>
    <w:p>
      <w:pPr>
        <w:pStyle w:val="Normal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Subtitle"/>
        <w:spacing w:before="0" w:after="60"/>
        <w:jc w:val="left"/>
        <w:rPr/>
      </w:pPr>
      <w:r>
        <w:rPr/>
      </w:r>
    </w:p>
    <w:sectPr>
      <w:type w:val="nextPage"/>
      <w:pgSz w:w="11906" w:h="16838"/>
      <w:pgMar w:left="1260" w:right="1577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2:00Z</dcterms:created>
  <dc:creator>MagosL</dc:creator>
  <dc:description/>
  <dc:language>en-US</dc:language>
  <cp:lastModifiedBy>Kass</cp:lastModifiedBy>
  <cp:lastPrinted>2014-04-01T18:08:00Z</cp:lastPrinted>
  <dcterms:modified xsi:type="dcterms:W3CDTF">2016-03-14T06:32:00Z</dcterms:modified>
  <cp:revision>2</cp:revision>
  <dc:subject/>
  <dc:title>KLPRN00602-20140211183724</dc:title>
</cp:coreProperties>
</file>